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明星街拍</w:t>
      </w:r>
      <w:r>
        <w:rPr>
          <w:sz w:val="48"/>
          <w:szCs w:val="48"/>
        </w:rPr>
        <w:t>Korean celebrity street fashion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明星街拍：为什么它成为了全球时尚的热点？</w:t>
      </w:r>
      <w:r>
        <w:rPr>
          <w:sz w:val="32"/>
          <w:szCs w:val="32"/>
        </w:rPr>
        <w:t>&lt;/p&gt;&lt;p&gt;&lt;img src="/static-img/-baJf7TO-5OBnkZ_XdFonfhTQerGPn73v2a5sHilvopw_sOR-M2JvI2VO8VJpCeO.jpg"&gt;&lt;/p&gt;&lt;p&gt;</w:t>
      </w:r>
      <w:r>
        <w:rPr>
          <w:sz w:val="32"/>
          <w:szCs w:val="32"/>
        </w:rPr>
        <w:t>在这个充满变化与挑战的时代，时尚界不断推陈出新，各种潮流和风格层出不穷。其中，韩国明星街拍无疑是近年来最受欢迎且影响力极大的时尚现象之一，它不仅让世界各地的人们对韩国文化产生了浓厚兴趣，还为全球时尚带来了前所未有的激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成功的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偶像？</w:t>
      </w:r>
      <w:r>
        <w:rPr>
          <w:sz w:val="32"/>
          <w:szCs w:val="32"/>
        </w:rPr>
        <w:t>&lt;/p&gt;&lt;p&gt;&lt;img src="/static-img/_hDC7cqi6bKhCXiHldppjPhTQerGPn73v2a5sHilvoqjg-21Ma3KltOlWPDDWjurIjrYplCQv6Qb_ZbeKFvR1Fwfz9hVJtczMto8KI0dvH4.jpg"&gt;&lt;/p&gt;&lt;p&gt;</w:t>
      </w:r>
      <w:r>
        <w:rPr>
          <w:sz w:val="32"/>
          <w:szCs w:val="32"/>
        </w:rPr>
        <w:t>要想成为一名成功的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偶像，不仅需要有着惊人的舞蹈技巧和迷人声音，更重要的是拥有独特而吸引人的个人风格。在众多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团体中，每位成员都在努力打造自己的个性化形象，这种个性化的表达方式常常被捕捉到街头，让公众见证他们日常生活中的不同面貌。这种真实而又神秘的魅力，是韩国明星街拍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红毯到日常：怎样保持完美外观？</w:t>
      </w:r>
      <w:r>
        <w:rPr>
          <w:sz w:val="32"/>
          <w:szCs w:val="32"/>
        </w:rPr>
        <w:t>&lt;/p&gt;&lt;p&gt;&lt;img src="/static-img/_sfR9jju8YUNlZubh4S1SvhTQerGPn73v2a5sHilvoqjg-21Ma3KltOlWPDDWjurIjrYplCQv6Qb_ZbeKFvR1Fwfz9hVJtczMto8KI0dvH4.jpg"&gt;&lt;/p&gt;&lt;p&gt;</w:t>
      </w:r>
      <w:r>
        <w:rPr>
          <w:sz w:val="32"/>
          <w:szCs w:val="32"/>
        </w:rPr>
        <w:t>作为娱乐圈里的人物，他们每一步行动都受到关注。即使是在平凡的一天，他们也能以一种高雅而优雅的方式穿梭于市井之中。这背后，是无数次精心挑选服装搭配、细致打理发型以及周密策划妆容方案等工作。而这些过程，也正是很多粉丝期待看到并学习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Street Fashion</w:t>
      </w:r>
      <w:r>
        <w:rPr>
          <w:sz w:val="32"/>
          <w:szCs w:val="32"/>
        </w:rPr>
        <w:t>背后的文化意义</w:t>
      </w:r>
      <w:r>
        <w:rPr>
          <w:sz w:val="32"/>
          <w:szCs w:val="32"/>
        </w:rPr>
        <w:t>&lt;/p&gt;&lt;p&gt;&lt;img src="/static-img/O3kYHCTTzwbiFdjKfRv1hPhTQerGPn73v2a5sHilvoqjg-21Ma3KltOlWPDDWjurIjrYplCQv6Qb_ZbeKFvR1Fwfz9hVJtczMto8KI0dvH4.jpg"&gt;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节奏快如闪电，但其深植于传统音乐与现代技术融合的心态，使得其影响力远超音乐本身。当我们追随这些歌手走进他们日常生活中的时候，我们并不只是欣赏他们外表上的美丽，而是更深入地了解了一个国家文化底蕴丰富、对时尚有着独特理解力的社会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我们也不能忽视那些隐藏在镜头下角落的小人物——摄影师们。他们用专业眼光捕捉每一次精彩瞬间，用智慧选择最佳角度，将普通场景变作艺术品，为我们的世界增添了一抹色彩。而这，就是真正值得我们称赞的地方。</w:t>
      </w:r>
      <w:r>
        <w:rPr>
          <w:sz w:val="32"/>
          <w:szCs w:val="32"/>
        </w:rPr>
        <w:t>&lt;/p&gt;&lt;p&gt;&lt;img src="/static-img/fISKf8VUywBVNIyPxl51uvhTQerGPn73v2a5sHilvoqjg-21Ma3KltOlWPDDWjurIjrYplCQv6Qb_ZbeKFvR1Fwfz9hVJtczMto8KI0dvH4.jpg"&gt;&lt;/p&gt;&lt;p&gt;</w:t>
      </w:r>
      <w:r>
        <w:rPr>
          <w:sz w:val="32"/>
          <w:szCs w:val="32"/>
        </w:rPr>
        <w:t>最后，当我们沉浸于这场由爱与梦想组成的大戏的时候，我们意识到了一个事实：韩国明星街拍，不仅是一种流行趋势，更是一个窗口，从这里可以窥见一个民族对美好生活向往的心声，以及对于个人自由和自我表达渴望的一种诉求。</w:t>
      </w:r>
      <w:r>
        <w:rPr>
          <w:sz w:val="32"/>
          <w:szCs w:val="32"/>
        </w:rPr>
        <w:t>&lt;/p&gt;&lt;p&gt;&lt;a href = "/doc/1848-</w:t>
      </w:r>
      <w:r>
        <w:rPr>
          <w:sz w:val="32"/>
          <w:szCs w:val="32"/>
        </w:rPr>
        <w:t>韩国明星街拍</w:t>
      </w:r>
      <w:r>
        <w:rPr>
          <w:sz w:val="32"/>
          <w:szCs w:val="32"/>
        </w:rPr>
        <w:t>Korean celebrity street fashion.doc" rel="alternate" download="1848-</w:t>
      </w:r>
      <w:r>
        <w:rPr>
          <w:sz w:val="32"/>
          <w:szCs w:val="32"/>
        </w:rPr>
        <w:t>韩国明星街拍</w:t>
      </w:r>
      <w:r>
        <w:rPr>
          <w:sz w:val="32"/>
          <w:szCs w:val="32"/>
        </w:rPr>
        <w:t>Korean celebrity street fashion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